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924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®¶m b¶o an toµn giao th«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0  th¸ng 11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Giao th«ng vËn t¶i tØnh VÜnh Phóc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793/SGTVT-BQLDA ngµy 12/9/2011 cña Së Giao th«ng vËn t¶i tØnh VÜnh Phóc vÒ chi phÝ ®¶m b¶o an toµn giao th«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®Æc thï cña c«ng tr×nh x©y dùng giao th«ng võa thi c«ng võa ph¶i ®¶m b¶o giao th«ng trªn tuyÕn, v× vËy ®èi víi c¸c c«ng tr×nh x©y dùng giao th«ng th</w:t>
        <w:softHyphen/>
        <w:t>êng cã chi phÝ b¶o ®¶m an toµn giao th«ng phôc vô thi c«ng c«ng tr×nh. Chi phÝ ®¶m b¶o an toµn giao th«ng ®</w:t>
        <w:softHyphen/>
        <w:t>îc x¸c ®Þnh b»ng c¸ch lËp dù to¸n theo quy ®Þnh. §èi víi c¸c c«ng tr×nh giao th«ng c¶i t¹o n©ng cÊp ®</w:t>
        <w:softHyphen/>
        <w:t>êng tØnh, ®</w:t>
        <w:softHyphen/>
        <w:t>êng ®« thÞ, ®</w:t>
        <w:softHyphen/>
        <w:t>êng huyÖn… nh</w:t>
        <w:softHyphen/>
        <w:t xml:space="preserve"> nªu t¹i v¨n b¶n sè 793/SGTVT-BQLDA, cã thiÕt kÕ, dù to¸n vµ nhµ thÇu ®· thùc hiÖn c«ng t¸c ®¶m b¶o an toµn giao th«ng, th× ®</w:t>
        <w:softHyphen/>
        <w:t>îc thanh to¸n kho¶n chi phÝ ®¶m b¶o an toµn giao th«ng nµ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Giao th«ng vËn t¶i tØnh VÜnh Phóc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5:00Z</dcterms:created>
  <dc:creator>Ulysses R. Gotera</dc:creator>
  <dc:description/>
  <cp:keywords>FoxChit SOFTWARE SOLUTIONS</cp:keywords>
  <dc:language>en-US</dc:language>
  <cp:lastModifiedBy>Nhung - MOC</cp:lastModifiedBy>
  <cp:lastPrinted>2011-11-01T11:50:00Z</cp:lastPrinted>
  <dcterms:modified xsi:type="dcterms:W3CDTF">2011-11-11T03:05:00Z</dcterms:modified>
  <cp:revision>2</cp:revision>
  <dc:subject/>
  <dc:title>Bé X©y dùng</dc:title>
</cp:coreProperties>
</file>